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Детский сад № 19 Ворошиловского района Волгоград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урсы для родителей (законных представителей) воспитанников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ОУ детского сада№19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3. Основы семейного прав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ма 1. Семейные отношения как вид общественных отношений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чная лекция (1 час)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рший воспитатель: Болтовская Юлия Николаевна.</w:t>
      </w:r>
    </w:p>
    <w:p>
      <w:pPr>
        <w:pStyle w:val="Heading1"/>
        <w:spacing w:lineRule="auto" w:line="276" w:before="0" w:after="28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6595</wp:posOffset>
            </wp:positionH>
            <wp:positionV relativeFrom="paragraph">
              <wp:posOffset>272415</wp:posOffset>
            </wp:positionV>
            <wp:extent cx="2640965" cy="3314065"/>
            <wp:effectExtent l="0" t="0" r="0" b="0"/>
            <wp:wrapTight wrapText="bothSides">
              <wp:wrapPolygon edited="0">
                <wp:start x="-74" y="0"/>
                <wp:lineTo x="-74" y="21534"/>
                <wp:lineTo x="21600" y="2153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2"/>
          <w:sz w:val="24"/>
          <w:szCs w:val="24"/>
        </w:rPr>
        <w:t xml:space="preserve"> </w:t>
      </w:r>
    </w:p>
    <w:p>
      <w:pPr>
        <w:pStyle w:val="Style17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Семья - неотъемлемая ячейка общества, и невозможно уменьшить ее значение. Ни одна нация, ни одно сколько-нибудь цивилизованное общество не обходилось без семьи. Обозримое будущее общества также не мыслится без семьи. Для каждого человека семья - начало начал. Понятие счастья почти каждый человек связывает, прежде всего, с семьей: счастлив тот, кто счастлив в своем доме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ое определение семьи гласит, что семья - это малая социальная группа, члены которой связаны браком, родительством и родством, общностью быта, общим бюджетом и взаимной моральной ответственностью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я - это сложное социокультурное явление. Специфика и уникальность ее в том и состоит, что она фокусирует в себе практически все аспекты человеческой жизнедеятельности и выходит на все уровни социальной практики: от индивидуального до общественно-исторического, от материального до духовного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 включает в себя всю систему общественных отношений - брачных и родственных, правовых и социальных, хозяйственно-бытовых и экономических, нравственных и этических, психологических и эмоциональных. Благодаря этому семья как социальная общность является первичным элементом, опосредующим связь личности с обществом: она формирует у ребенка представление о социальных связях и включает в них его с рождения. Отсюда следующая важнейшая функция семьи - социализация личности, передача культурного наследия новым поколениям. Потребность человека в детях, их воспитании и социализации придает смысл самой человеческой жизни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 имеет большие преимущества в социализации личности по сравнению с другими группами благодаря особой нравственно - эмоциональной психологической атмосфере любви, заботы, уважения, чуткости. Дети, воспитывающиеся вне семьи, имеют более низкий уровень эмоционального и интеллектуального развития. У них заторможена способность любить ближнего, способность к сочувствию и переживанию. Первые пять лет в жизни ребенка особенно важны, так как именно на эти годы приходятся «сенситивные пики» развития, закладываются основы личности - память, интеллект, речь, мышление, эмоции, характер, познавательная активность. Семья осуществляет социализацию в самый ответственный период жизни, обеспечивает индивидуальный подход к развитию ребенка, вовремя выявляет его способности, интересы, потребности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даря тому, что в семье складываются самые тесные и близкие отношение, какие могут существовать между людьми, в силу вступает закон социального наследия. По этому поводу в народе говорят: «Яблоко от яблони не далеко падает». Дети по своему характеру, темпераменту, стилю поведения во многом похожи на своих родителей. В каждой семье складывается своя атмосфера, своя культурная среда, и именно она оказывает наибольшее воздействие на ребенка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одительства как института социализации личности обеспечивается еще и тем, что оно носит постоянный и длительный характер, продолжается всю жизнь, пока живы родители - живут и дети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ая важнейшая функция семьи - функция социальной и эмоциональной защиты своих членов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вестно, что сущность любого явления особенно ярко проявляется в экстремальной ситуации. В минуту опасности большинство людей стремится быть рядом со своими семьями. В ситуации, угрожающе жизни и здоровью, человек зовет на помощь самого родного и близкого человека - маму. В семье человек ощущает ценность своей жизни, находит бескорыстную самоотдачу, готовность к самопожертвованию во имя жизни близких людей. Сознание, что человек нужен и дорог кому-то, что его любят, что за него готовы отдать жизнь, порождает чувство защищенности и безопасности, поддерживает моральный дух и уверенность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ее важнейшей функцией необходимо назвать - экономическую и хозяйственно - бытовую. Суть этой функции с общественной точки зрения заключается в поддержании несовершеннолетних и нетрудоспособных членов общества, в получении материальных средств и хозяйственно - бытовых услуг одними членами семьи от других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 - статусная функция связана с воспроизводством социальной структуры общества, так как предоставляет определенный статус членам семьи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мье воспитываются и взрослые, и дети. Особенно важное значение имеет ее влияние на подрастающее поколение. Поэтому воспитательная функция семьи имеет три аспекта. Первый - формирование личности ребенка, развитие его способностей и интересов, передача детям взрослыми членами семьи накопленного обществом социального опыта, обогащение их интеллекта, эстетическое развитие, содействие их физическому совершенствованию, укреплению здоровья. Второй аспект - систематическое воспитательное воздействие семейного коллектива на каждого своего члена в течение всей его жизни. Аспект третий - постоянное влияние детей на родителей, побуждающее их активно заниматься самовоспитанием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имеет коммуникативная функция семьи. Можно назвать следующие компоненты этой функции: посредничество семьи в контакте своих членов со средствами массовой информации, литературой и искусством, влияние семьи на многообразные связи своих членов с окружающей природной средой и на характер ее восприятия, организация внутрисемейного объединения. Нередко с коммуникативной функцией связывают деятельность по созданию психологического климата семьи.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pBdr>
          <w:bottom w:val="single" w:sz="8" w:space="1" w:color="000000"/>
        </w:pBdr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9465" cy="331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12:00Z</dcterms:created>
  <dc:creator>Славел</dc:creator>
  <dc:description/>
  <dc:language>en-US</dc:language>
  <cp:lastModifiedBy>Ирина</cp:lastModifiedBy>
  <cp:lastPrinted>2019-10-09T13:39:00Z</cp:lastPrinted>
  <dcterms:modified xsi:type="dcterms:W3CDTF">2019-10-08T13:13:00Z</dcterms:modified>
  <cp:revision>2</cp:revision>
  <dc:subject/>
  <dc:title>Семейные Отношения как вид общественных отношений</dc:title>
</cp:coreProperties>
</file>